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10287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>** CANCELLATION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ANSTON CITY COUNC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2023-2024 BUDGET HEARING NOTICE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Jessica M. Marino, Council Presiden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ouncilman John P. Donegan, Chair Financ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* The budget hearings listed below, scheduled for April 27, 2023 and May 9, 2023</w:t>
      </w:r>
    </w:p>
    <w:p>
      <w:pPr>
        <w:pStyle w:val="PlainTex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ve been CANCELLED 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hursday, April 27, 2023 @ </w:t>
      </w:r>
      <w:r>
        <w:rPr>
          <w:b/>
          <w:strike/>
          <w:sz w:val="22"/>
          <w:szCs w:val="22"/>
          <w:u w:val="single"/>
        </w:rPr>
        <w:t>6:00</w:t>
      </w:r>
      <w:r>
        <w:rPr>
          <w:b/>
          <w:sz w:val="22"/>
          <w:szCs w:val="22"/>
          <w:u w:val="single"/>
        </w:rPr>
        <w:t xml:space="preserve"> 6:30 p.m</w:t>
      </w:r>
      <w:r>
        <w:rPr>
          <w:b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ecial City Council  - Budget Hearing</w:t>
      </w:r>
    </w:p>
    <w:p>
      <w:pPr>
        <w:pStyle w:val="Normal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udget Adopt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esday, May 9, 2023 @ 6:00 p.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ecial City Counci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ider possible Mayoral Vetoes; Final Adoption</w:t>
      </w:r>
    </w:p>
    <w:p>
      <w:pPr>
        <w:pStyle w:val="Normal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ursuant to R.I. Gen. Laws § 42-46-6(c) Notice of this meeting was posted on the Secretary of State’s website, on the city's website, at Cranston City Hall and at the Cranston Library on 3/29/2023 @ 9:40 a.m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40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* Amendment posted 4/25/2023 to change the start time of this meeting from 6:00 p.m. to 6:30 p.m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* Cancellation posted 4/26/2023 </w:t>
      </w:r>
    </w:p>
    <w:p>
      <w:pPr>
        <w:pStyle w:val="Normal"/>
        <w:spacing w:before="280" w:after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720" w:gutter="0" w:header="0" w:top="0" w:footer="72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/Budgets/2023-2024  Budget/CANCELLATION 4.27.23 &amp; 5.9.23</w:t>
    </w:r>
  </w:p>
  <w:p>
    <w:pPr>
      <w:pStyle w:val="Footer"/>
      <w:rPr>
        <w:b/>
        <w:b/>
        <w:bCs/>
      </w:rPr>
    </w:pPr>
    <w:r>
      <w:rPr>
        <w:sz w:val="16"/>
        <w:szCs w:val="16"/>
      </w:rPr>
      <w:t xml:space="preserve">  </w:t>
    </w:r>
  </w:p>
  <w:p>
    <w:pPr>
      <w:pStyle w:val="Normal"/>
      <w:rPr>
        <w:sz w:val="22"/>
        <w:szCs w:val="22"/>
      </w:rPr>
    </w:pPr>
    <w:r>
      <w:rPr>
        <w:b/>
        <w:bCs/>
        <w:i/>
        <w:iCs/>
        <w:color w:val="000000"/>
        <w:sz w:val="20"/>
        <w:szCs w:val="20"/>
      </w:rPr>
      <w:t xml:space="preserve">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erdana" w:hAnsi="Verdana" w:cs="Verdana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39:00Z</dcterms:created>
  <dc:creator>Rosalba Zanni</dc:creator>
  <dc:description/>
  <cp:keywords/>
  <dc:language>en-US</dc:language>
  <cp:lastModifiedBy>Nelson,Tracy</cp:lastModifiedBy>
  <cp:lastPrinted>2023-04-26T14:45:00Z</cp:lastPrinted>
  <dcterms:modified xsi:type="dcterms:W3CDTF">2023-04-26T18:46:00Z</dcterms:modified>
  <cp:revision>5</cp:revision>
  <dc:subject/>
  <dc:title>CITY OF CRANSTON</dc:title>
</cp:coreProperties>
</file>